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№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ременного положения об организации и проведении публичных слушаний по вопросам градостроительной деятельности в Можайском городском округе Московской области в 2022 году, Временного порядка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Законом Московской области от 07.03.2007 №36/2007-ОЗ «О Генеральном плане развития Московской области», Законом Московской области от 27.01.2018 №1/2018-ОЗ «Об организации местного самоуправления на территории Можайского муниципального района», Совет депутатов Можайского городского округа Московской области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Временное положение об организации и проведении публичных слушаний по вопросам градостроительной деятельности в Можайском городском округе Московской области в 2022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Временный порядок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 в 2022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ить действие решения Совета депутатов Можайского городского округа Московской области от 03.07.2018 №85/8 «Об утверждении Положения об организации и проведении публичных слушаний по вопросам градостроительной деятельности в Можайском городском округе Московской области, Порядка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» до 31.12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настоящее решение в газете «Новая жизнь» и разместить на официальном сайте Администрации Можай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mozhays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 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225" w:leader="none"/>
        </w:tabs>
        <w:spacing w:lineRule="auto" w:line="240" w:before="0" w:after="0"/>
        <w:ind w:right="-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АЙСКОГО ГОРОДСКОГО ОКРУГА                                                       Л.С. АФАНАС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ЛАВА МОЖАЙСКОГО ГОРОДСКОГО ОКРУГА                                         Д.В. МОРДВИ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согласования проекта Решения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айского городского округ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Временного положения об организации и проведении публичных слушаний по вопросам градостроительной деятельности в Можайском городском округе Московской области в 2022 году, Временного порядка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 в 2022 году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8"/>
        <w:gridCol w:w="2031"/>
        <w:gridCol w:w="1519"/>
        <w:gridCol w:w="1796"/>
      </w:tblGrid>
      <w:tr>
        <w:trPr>
          <w:trHeight w:val="581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ь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ата согласования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дпись</w:t>
            </w:r>
          </w:p>
        </w:tc>
      </w:tr>
      <w:tr>
        <w:trPr>
          <w:trHeight w:val="868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Заместитель главы Администрации Можайского городского округа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Тимиргалин Салават Давлятьяно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Начальник Управления градостроительной деятельности Администрации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Можайского городского округа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 xml:space="preserve">Потылицын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Валерие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Начальник отдела реализации градостроительной политики Управления градостроительной деятельности Администрации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Можайского городского округа </w:t>
            </w:r>
          </w:p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Шестакова Валентина Александров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Начальник </w:t>
            </w:r>
            <w:r>
              <w:rPr>
                <w:rFonts w:cs="Times New Roman"/>
                <w:iCs/>
                <w:lang w:val="ru-RU"/>
              </w:rPr>
              <w:t xml:space="preserve">Отдела правового и 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 xml:space="preserve">кадрового обеспечения Администрации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iCs/>
              </w:rPr>
              <w:t xml:space="preserve">Можайского городского округа </w:t>
            </w: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Шейко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Марина Алексеев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сдаче в регист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Шумаков Вячеслав</dc:creator>
  <dc:description/>
  <cp:keywords/>
  <dc:language>en-US</dc:language>
  <cp:lastModifiedBy>user</cp:lastModifiedBy>
  <cp:lastPrinted>2018-07-09T15:53:00Z</cp:lastPrinted>
  <dcterms:modified xsi:type="dcterms:W3CDTF">2022-03-30T14:25:00Z</dcterms:modified>
  <cp:revision>29</cp:revision>
  <dc:subject/>
  <dc:title/>
</cp:coreProperties>
</file>